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卖菜 小说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最后一份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这款应用程序成为了无数人逆袭的助力器。对于那些梦想着改变命运、追求成功的人来说，最后一百天尤其是关键时期。在这一段时间里，无论你是从零到英雄还是从英雄到更高境界，都需要一个坚强的心和不懈的努力。</w:t>
      </w:r>
      <w:r>
        <w:rPr>
          <w:sz w:val="32"/>
          <w:szCs w:val="32"/>
        </w:rPr>
        <w:t>&lt;/p&gt;&lt;p&gt;&lt;img src="/static-img/QFgPsrYPBPQQkUgy3iKlsJhvnAbeSX9oOg_6iDtGiJ9vhXb8LaKZexOrfWslc5gf.jpg"&gt;&lt;/p&gt;&lt;p&gt;</w:t>
      </w:r>
      <w:r>
        <w:rPr>
          <w:sz w:val="32"/>
          <w:szCs w:val="32"/>
        </w:rPr>
        <w:t>《逆袭之最后一份力量》这部小说，就以这样的主题为背景，讲述了主角小明如何利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这款应用，在最后一百天内通过卖菜实现自己的梦想。小说中的每一个细节都充满了真实感，让读者仿佛置身于故事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最初只是一个普通的小学生，但他有着超凡的商业头脑和对美食的热爱。他决定用</w:t>
      </w:r>
      <w:r>
        <w:rPr>
          <w:sz w:val="32"/>
          <w:szCs w:val="32"/>
        </w:rPr>
        <w:t xml:space="preserve">BY sell </w:t>
      </w:r>
      <w:r>
        <w:rPr>
          <w:sz w:val="32"/>
          <w:szCs w:val="32"/>
        </w:rPr>
        <w:t>的平台来销售自己制作的手工面包，并且在看到“最后一百天”后，他更加专注地投入到了工作中。他研究市场趋势，精心选择材料，不断创新产品，以此来吸引更多顾客。</w:t>
      </w:r>
      <w:r>
        <w:rPr>
          <w:sz w:val="32"/>
          <w:szCs w:val="32"/>
        </w:rPr>
        <w:t>&lt;/p&gt;&lt;p&gt;&lt;img src="/static-img/M5zu4z806GXKko5uEc_s4ZhvnAbeSX9oOg_6iDtGiJ-udI87PhdA4bWl0iZWNgFBclmydYBoA4Gbo5fLWPW81w.jpg"&gt;&lt;/p&gt;&lt;p&gt;</w:t>
      </w:r>
      <w:r>
        <w:rPr>
          <w:sz w:val="32"/>
          <w:szCs w:val="32"/>
        </w:rPr>
        <w:t>在实际操作中，小明并没有忽视网上的营销手段，他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微博等社交媒体平台进行宣传，甚至还邀请了一些知名美食博主尝试他的面包，这样的方法大大提高了他的知名度。最终，小明凭借自己的努力，在短短的一百天内，就让自己的事业从零开始，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现实世界中，有这样几位案例：</w:t>
      </w:r>
      <w:r>
        <w:rPr>
          <w:sz w:val="32"/>
          <w:szCs w:val="32"/>
        </w:rPr>
        <w:t>&lt;/p&gt;&lt;p&gt;&lt;img src="/static-img/W40IcCzlYzAdsNGKpmuTyJhvnAbeSX9oOg_6iDtGiJ-udI87PhdA4bWl0iZWNgFBclmydYBoA4Gbo5fLWPW81w.jpg"&gt;&lt;/p&gt;&lt;p&gt;</w:t>
      </w:r>
      <w:r>
        <w:rPr>
          <w:sz w:val="32"/>
          <w:szCs w:val="32"/>
        </w:rPr>
        <w:t>李雷：李雷是一位退休教师，由于家庭经济困难，他决定使用</w:t>
      </w:r>
      <w:r>
        <w:rPr>
          <w:sz w:val="32"/>
          <w:szCs w:val="32"/>
        </w:rPr>
        <w:t xml:space="preserve">BY sell </w:t>
      </w:r>
      <w:r>
        <w:rPr>
          <w:sz w:val="32"/>
          <w:szCs w:val="32"/>
        </w:rPr>
        <w:t>来销售一些自己亲手制作的手工制品。在看到“最后一百天”的提醒后，他更加积极地推广自己的商品，最终成功将家里的债务偿清，还能有一笔额外收入用于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：张华是一位年轻设计师，她希望能够独立开设自己的设计工作室。但由于缺乏资金支持，她只能暂时放弃这个梦想。在发现“最后一百天”后，她开始使用</w:t>
      </w:r>
      <w:r>
        <w:rPr>
          <w:sz w:val="32"/>
          <w:szCs w:val="32"/>
        </w:rPr>
        <w:t xml:space="preserve">BY sell </w:t>
      </w:r>
      <w:r>
        <w:rPr>
          <w:sz w:val="32"/>
          <w:szCs w:val="32"/>
        </w:rPr>
        <w:t>来出售她设计的手工艺品，并且通过各种网络营销策略，将她的作品推向更广泛的市场，最终成功筹集到了开设工作室所需资金。</w:t>
      </w:r>
      <w:r>
        <w:rPr>
          <w:sz w:val="32"/>
          <w:szCs w:val="32"/>
        </w:rPr>
        <w:t>&lt;/p&gt;&lt;p&gt;&lt;img src="/static-img/yyG4hBFNKAtxDV-LEb2rkphvnAbeSX9oOg_6iDtGiJ-udI87PhdA4bWl0iZWNgFBclmydYBoA4Gbo5fLWPW81w.jpg"&gt;&lt;/p&gt;&lt;p&gt;</w:t>
      </w:r>
      <w:r>
        <w:rPr>
          <w:sz w:val="32"/>
          <w:szCs w:val="32"/>
        </w:rPr>
        <w:t>王丽：王丽是一位初出茅庐的小作家，她希望出版自己的第一本书，但由于缺乏出版经验和资源，只能先放在脑海里。她意识到时间紧迫，所以决定使用</w:t>
      </w:r>
      <w:r>
        <w:rPr>
          <w:sz w:val="32"/>
          <w:szCs w:val="32"/>
        </w:rPr>
        <w:t xml:space="preserve">BY sell </w:t>
      </w:r>
      <w:r>
        <w:rPr>
          <w:sz w:val="32"/>
          <w:szCs w:val="32"/>
        </w:rPr>
        <w:t>来售卖一些日常用品，同时利用这个平台发布她的创作稿件。这不仅帮助她获得了一定的经济收入，也让她得以接触到潜在出版社，从而最终签约出版了自己的第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案例所示，“最后一百天”是一个特别重要的阶段，它可以成为转折点，为你的未来打下坚实基础。如果你正在寻找实现自我价值提升或者财务自由的一个机会，那么不要错过由“</w:t>
      </w:r>
      <w:r>
        <w:rPr>
          <w:sz w:val="32"/>
          <w:szCs w:val="32"/>
        </w:rPr>
        <w:t xml:space="preserve">last one hundred days BY Sell </w:t>
      </w:r>
      <w:r>
        <w:rPr>
          <w:sz w:val="32"/>
          <w:szCs w:val="32"/>
        </w:rPr>
        <w:t>小说 百度云”提供给我们的宝贵机会去行动吧！</w:t>
      </w:r>
      <w:r>
        <w:rPr>
          <w:sz w:val="32"/>
          <w:szCs w:val="32"/>
        </w:rPr>
        <w:t>&lt;/p&gt;&lt;p&gt;&lt;img src="/static-img/q1nw8O6Gr_cvGmWzPYbOpphvnAbeSX9oOg_6iDtGiJ-udI87PhdA4bWl0iZWNgFBclmydYBoA4Gbo5fLWPW81w.jpg"&gt;&lt;/p&gt;&lt;p&gt;&lt;a href = "/doc/605909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卖菜 小说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最后一份力量</w:t>
      </w:r>
      <w:r>
        <w:rPr>
          <w:sz w:val="32"/>
          <w:szCs w:val="32"/>
        </w:rPr>
        <w:t>.doc" rel="alternate" download="605909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卖菜 小说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最后一份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